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Ilmo. Sr. Dr. Delegado Titular da ... Delegacia de Polícia 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quérito nº 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iado nº ..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tendo sofrido o constrangimento da apreensão do seu automóvel marca ..., tipo ..., ano de fabricação ..., cor ..., placa ..., chassis nº ..., motor nº ..., consoante documentação anexa , vem, através de seu advogado infra-assinado, requerer a V. Sª, na conformidade dos arts. 118 a 124 do Código de Processo Penal que, após oitiva do ilustre representante do Ministério Público, seja processada a restituição do veículo, avaliado às ff. ... 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2:00Z</dcterms:created>
  <dc:creator>User</dc:creator>
  <dc:description/>
  <cp:keywords/>
  <dc:language>en-US</dc:language>
  <cp:lastModifiedBy>Pessoal</cp:lastModifiedBy>
  <dcterms:modified xsi:type="dcterms:W3CDTF">2007-07-24T13:36:00Z</dcterms:modified>
  <cp:revision>9</cp:revision>
  <dc:subject/>
  <dc:title>  Ilmo</dc:title>
</cp:coreProperties>
</file>